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Homélie du 21 février 2021 (résumé).</w:t>
      </w:r>
    </w:p>
    <w:p>
      <w:pPr>
        <w:pStyle w:val="Heading"/>
        <w:rPr/>
      </w:pPr>
      <w:r>
        <w:rPr>
          <w:rFonts w:eastAsia="Cambria" w:cs="Cambria"/>
        </w:rPr>
        <w:t xml:space="preserve"> </w:t>
      </w:r>
      <w:r>
        <w:rPr/>
        <w:t>L’Evangile selon Saint-Luc 18, 10-14</w:t>
      </w:r>
    </w:p>
    <w:p>
      <w:pPr>
        <w:pStyle w:val="Normal"/>
        <w:ind w:left="-1276" w:right="-1282" w:hanging="0"/>
        <w:jc w:val="both"/>
        <w:rPr/>
      </w:pPr>
      <w:r>
        <w:rPr/>
      </w:r>
    </w:p>
    <w:p>
      <w:pPr>
        <w:pStyle w:val="Normal"/>
        <w:ind w:left="-1276" w:right="-1282" w:hanging="0"/>
        <w:jc w:val="both"/>
        <w:rPr/>
      </w:pPr>
      <w:r>
        <w:rPr/>
      </w:r>
    </w:p>
    <w:p>
      <w:pPr>
        <w:pStyle w:val="Normal"/>
        <w:spacing w:lineRule="auto" w:line="360"/>
        <w:ind w:left="-992" w:right="-6" w:firstLine="425"/>
        <w:jc w:val="both"/>
        <w:rPr/>
      </w:pPr>
      <w:r>
        <w:rPr/>
        <w:t xml:space="preserve">Nous entrons dans la période du carême, ce qui veut dire qu’il faut se mettre en condition pour être prêt. Nous devons faire valoir notre humilité tout au long de ce carême qui aboutira à la Résurrection. La chair doit mourir pour faire place à l’Esprit. Il s’agit de glorifier le nom du Seigneur et non pas notre vie terrestre, de réussir à renoncer à notre réalité terrestre pour accéder à la réalité céleste. Nous ressentons cette puissance de Dieu, nous nous sentons petits par rapport à l’Immensité Divine. Certes, nous ne sommes pas en train de nous affliger de notre petitesse, mais nous nous émerveillons devant la grandeur de la Divinité. Dans ce temps de carême, nous sommes invités à resituer notre existence par rapport à Dieu. Car notre relation à Dieu est bien réelle. Ressentir la fragilité de notre vie terrestre nous permet de progresser spirituellement. </w:t>
      </w:r>
    </w:p>
    <w:p>
      <w:pPr>
        <w:pStyle w:val="Normal"/>
        <w:spacing w:lineRule="auto" w:line="360"/>
        <w:ind w:left="-992" w:right="-6" w:firstLine="425"/>
        <w:jc w:val="both"/>
        <w:rPr/>
      </w:pPr>
      <w:r>
        <w:rPr/>
        <w:t xml:space="preserve">La liturgie a lieu pour restituer cette gloire de Dieu. La gloire à laquelle nous adhérons n’est pas terrestre. Quand on dit qu’il faut souffrir en tant que chrétien, il s’agit de subir une mutation de notre existence, une passion permanente dans le Corps et le Sang du Christ. Nous communions à l’eucharistie et nous devenons des êtres célestes, porteurs de cette gloire divine. Cela nous permet de nous détacher de ce monde, de dépasser notre condition humaine. Chaque fois, on fait un effort sur soi pour se préparer à recevoir l’Eucharistie. Après la liturgie, on doit faire un effort pour marcher sur le droit chemin. Nous sommes les réceptacles de l’humilité par rapport à la grandeur de Dieu. Nous nous préparons ainsi à la joie qui annonce Pâque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TitreCar">
    <w:name w:val="Titre Car"/>
    <w:basedOn w:val="Policepardfau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50:00Z</dcterms:created>
  <dc:creator>MGM</dc:creator>
  <dc:description/>
  <dc:language>en-US</dc:language>
  <cp:lastModifiedBy>patrick</cp:lastModifiedBy>
  <cp:lastPrinted>2016-03-07T12:51:00Z</cp:lastPrinted>
  <dcterms:modified xsi:type="dcterms:W3CDTF">2021-02-24T13:50:00Z</dcterms:modified>
  <cp:revision>2</cp:revision>
  <dc:subject/>
  <dc:title>Evaluation commune n°2</dc:title>
</cp:coreProperties>
</file>